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Klauzula informacyjna dla pracowników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PSONI Koło w Tarnobrzegu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240" w:after="20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>4.5.2016 L 119/38 Dziennik Urzędowy Unii Europejskiej PL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84" w:hanging="284"/>
        <w:jc w:val="center"/>
        <w:rPr/>
      </w:pPr>
      <w:r>
        <w:rPr>
          <w:rFonts w:cs="Calibri" w:ascii="Cambria" w:hAnsi="Cambria"/>
          <w:b/>
          <w:sz w:val="32"/>
          <w:szCs w:val="32"/>
        </w:rPr>
        <w:t>Informuję, że</w:t>
      </w:r>
      <w:r>
        <w:rPr>
          <w:rFonts w:cs="Calibri" w:ascii="Cambria" w:hAnsi="Cambria"/>
          <w:sz w:val="32"/>
          <w:szCs w:val="32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ministratorem danych osobowych jest Polskie Stowarzyszenie na rzecz Osób z Niepełnosprawnością Intelektualną Koło w Tarnobrzegu , Al. Niepodległości 2 , 39-400 Tarnobrzeg 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ne osobowe przetwarzane będą w celu zatrudniania i zapewnienie świadczeń socjalnych na podstawie art. 6 ust. 1 lit. a, c, f oraz art. 9 lit. b ogólnego rozporządzenia o ochronie danych osobowych z dnia 27 kwietnia 2016 r. (Dz. Urz. UE L 119 z 04.05.2016) tzw. ROD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biorcami danych osobowych mogą być: ZUS, właściwy urząd skarbowy, PFRON, biegły rewident. lekarz medycyny pracy, bank, ubezpieczyciel – osoby objęte polisą ubezpieczeniową, zewnętrzna firma ochrony, firma dostarczająca program informatyczny kadrowo-płacowy, podmioty finansujące i kontrolujące oraz inne podmioty uprawnione na podstawie przepisów praw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ne osobowe przechowywane będą przez okres zgodny z przepisami prawa wskazany w Rzeczowym Wykazie Akt do Instrukcji Kancelaryjnej dostępnym u Administrator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siada Pan/Pani prawo dostępu do danych osobowych, prawo do ich sprostowania, prawo do cofnięcia zgody w dowolnym momencie w przypadku jej wyrażenia i w zakresie danych, których zgoda dotyczy oraz w przypadkach określonych w tzw. RODO prawo do usunięcia lub ograniczenia przetwarzani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a Pan/Pani prawo wniesienia skargi do Prezes Urzędu Ochrony Danych Osobowych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anie danych osobowych jest wymagane od pracownika na podstawie przepisów prawa (Kodeks pracy, ustawa o zakładowym funduszu świadczeń socjalnych, przepisy prawa podatkowego i ubezpieczeń społecznych) i jest warunkiem zawarcia umowy o pracę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anie danych jest dobrowolne, ale odmowa ich podanie skutkuje brakiem możliwości zatrudnienia. W pozostałym zakresie podanie danych jest dobrowolne, a odmowa ich podania skutkuje brakiem możliwości ich przetwarzani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ktualna treść klauzul informacyjnych dostępna jest w siedzibie i placówkach Administratora oraz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orew.tarnobrzeg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w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42:00Z</dcterms:created>
  <dc:creator>Teresa</dc:creator>
  <dc:description/>
  <cp:keywords/>
  <dc:language>en-US</dc:language>
  <cp:lastModifiedBy>Teresa1</cp:lastModifiedBy>
  <cp:lastPrinted>2017-06-27T19:54:00Z</cp:lastPrinted>
  <dcterms:modified xsi:type="dcterms:W3CDTF">2018-09-02T15:25:00Z</dcterms:modified>
  <cp:revision>4</cp:revision>
  <dc:subject/>
  <dc:title/>
</cp:coreProperties>
</file>